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1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РТОЧКА   УЧРЕЖДЕНИЯ</w:t>
      </w:r>
    </w:p>
    <w:p>
      <w:pPr>
        <w:pStyle w:val="Normal"/>
        <w:ind w:left="-9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учреждение культуры «Коробовский Дом культу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ное наименование учре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К Коробовский Д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ый номер ОГР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50490008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государственной регист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12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государственной регист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районная инспекция Федеральной налоговой службы № 4 по Московской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места нахо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750 Московская область, Шатурский район, с. Дмитровский Погост, ул. Пролетарск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750 Московская область, Шатурский район, с. Дмитровский Погост, ул. Пролетарская, д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а контактных телефон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(49645) 66-6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  ИН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490173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ричины постановки на учет КП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49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ы форм федерального государственного наблюд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Ф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П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71397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100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786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4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д по ОКВЭД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вой сче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165014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 032346434678600048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ФК по Московской области (финансовое управление администрации Городского округа Шатура Московской области (л/с 20016501422 МБУК Коробовский ДК)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начейский сче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102810845370000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бан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У Банка России по ЦФО//УФК по Московской области, г.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4525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кинова Ольга Николаевна</w:t>
            </w:r>
          </w:p>
        </w:tc>
      </w:tr>
    </w:tbl>
    <w:p>
      <w:pPr>
        <w:pStyle w:val="Normal"/>
        <w:ind w:left="-9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47:00Z</dcterms:created>
  <dc:creator>1</dc:creator>
  <dc:description/>
  <cp:keywords/>
  <dc:language>en-US</dc:language>
  <cp:lastModifiedBy>Коробовский ДК</cp:lastModifiedBy>
  <cp:lastPrinted>2018-11-08T09:18:00Z</cp:lastPrinted>
  <dcterms:modified xsi:type="dcterms:W3CDTF">2024-04-15T07:19:00Z</dcterms:modified>
  <cp:revision>11</cp:revision>
  <dc:subject/>
  <dc:title>ГЛАВА </dc:title>
</cp:coreProperties>
</file>